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R-ERM.F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งานผลการบริหารความเสี่ย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บ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วดระยะเวล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รียน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ธิการบดี</w:t>
            </w:r>
          </w:p>
          <w:p>
            <w:pPr>
              <w:pStyle w:val="Normal"/>
              <w:ind w:firstLine="5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</w:t>
            </w: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ดำเนินการวิเคราะห์และประเมินความเสี่ยง แผน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ในความรับผิดชอบ เพื่อให้ผลการดำเนินงานขอ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</w:t>
            </w: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ลุเป้าหมายตามแผนปฏิบัติราชการ ประจำปีงบประมาณ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ได้ดำเนินการตามนโยบาย และแนวทางการบริหารความเสี่ยงที่มหาวิทยาลัยฯ กำหนด นั้น</w:t>
            </w:r>
          </w:p>
          <w:p>
            <w:pPr>
              <w:pStyle w:val="Normal"/>
              <w:ind w:firstLine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ผลการวิเคราะห์และประเมินความเสี่ยงดังกล่าว   หน่วย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ลือก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กรณีที่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ผลการประเมินฯ ไม่มีความเสี่ยงที่สำค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“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ยังคงมีความเสี่ยงเหลืออยู่บางส่วน ซึ่งเป็นความเสี่ยงที่สามารถยอมรับได้  และไม่มีผลต่อการบรรลุวัตถุประสงค์และเป้าหมายตามแผนการปฏิบัติราชการของหน่วยงาน ”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กรณีที่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ผลการประเมินฯ มีความเสี่ยงที่สำคัญจำเป็นต้องจัดทำแผนการบริหารความเสี่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“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ยังมีความเสี่ยงที่มีนัยสำคัญ  ซึ่งอาจมีผลต่อการบรรลุวัตถุประสงค์และเป้าหมายตามแผนการปฏิบัติราชการของหน่วยงาน  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  จึงได้กำหนดวิธีจัดการความเสี่ยง  กำหนดผู้รับผิดชอบและระยะเวลาแล้วเสร็จไว้แล้ว  ตามแผนบริหารความเสี่ยงที่แน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ึงเรียนมาเพื่อโปรดทรา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พิจารณาดำเนินการต่อไป</w:t>
            </w:r>
          </w:p>
          <w:p>
            <w:pPr>
              <w:pStyle w:val="Normal"/>
              <w:ind w:firstLine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ind w:firstLine="45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                                                           )</w:t>
            </w:r>
          </w:p>
          <w:p>
            <w:pPr>
              <w:pStyle w:val="Normal"/>
              <w:ind w:firstLine="5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ณบด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อำนวยการ</w:t>
            </w:r>
          </w:p>
          <w:p>
            <w:pPr>
              <w:pStyle w:val="Normal"/>
              <w:ind w:firstLine="48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</w:p>
          <w:p>
            <w:pPr>
              <w:pStyle w:val="Normal"/>
              <w:ind w:firstLine="48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24:00Z</dcterms:created>
  <dc:creator>User Name</dc:creator>
  <dc:description/>
  <cp:keywords/>
  <dc:language>en-US</dc:language>
  <cp:lastModifiedBy>Office Of Computerservices</cp:lastModifiedBy>
  <dcterms:modified xsi:type="dcterms:W3CDTF">2012-05-25T08:24:00Z</dcterms:modified>
  <cp:revision>2</cp:revision>
  <dc:subject/>
  <dc:title>R-ERM</dc:title>
</cp:coreProperties>
</file>